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Воршинское сельское поселение»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2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Воршин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ем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07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/>
        <w:t xml:space="preserve">Собинский район, с. Ворша, ул. Молодежная, д. 20 </w:t>
      </w:r>
      <w:r>
        <w:rPr>
          <w:szCs w:val="28"/>
        </w:rPr>
        <w:t>в здании администрации МО Воршинское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ходе публичных слушаний поступили замечания и предложения, касающиеся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Воршинское сельское поселение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период работы экспозиции и в ходе публичных слушаний все заинтересованные лица имели возможность высказать свои замечания и предложения по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Воршинское сельское поселение» с учетом устраненных замечаний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8:00Z</dcterms:created>
  <dc:creator>kostyuchkova.natalia</dc:creator>
  <dc:description/>
  <cp:keywords/>
  <dc:language>en-US</dc:language>
  <cp:lastModifiedBy>kostyuchkova.natalia</cp:lastModifiedBy>
  <cp:lastPrinted>2017-05-04T15:58:00Z</cp:lastPrinted>
  <dcterms:modified xsi:type="dcterms:W3CDTF">2017-05-04T12:58:00Z</dcterms:modified>
  <cp:revision>2</cp:revision>
  <dc:subject/>
  <dc:title>Протокол заседания № 1</dc:title>
</cp:coreProperties>
</file>